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.02.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1388/00 от 10.04.02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4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бавка к водным материалам для сте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409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бавка к водным материалам для сте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Times New Roman CYR"/>
                      <w:sz w:val="18"/>
                    </w:rPr>
                  </w:pPr>
                  <w:r>
                    <w:rPr>
                      <w:rFonts w:cs="Times New Roman CYR" w:ascii="Verdana" w:hAnsi="Verdana"/>
                      <w:sz w:val="18"/>
                    </w:rPr>
                    <w:t>Добавляется в покрытия на водной основе, чтобы увеличить твердость, химическое сопротивление и сопротивление слипанию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Times New Roman CYR" w:ascii="Verdana" w:hAnsi="Verdana"/>
                      <w:sz w:val="18"/>
                    </w:rPr>
                    <w:t>1-2 % в водный грунт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хранения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месяцев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autoSpaceDE w:val="false"/>
              <w:rPr>
                <w:rFonts w:ascii="Verdana" w:hAnsi="Verdana" w:cs="Times New Roman CYR"/>
                <w:sz w:val="18"/>
              </w:rPr>
            </w:pPr>
            <w:r>
              <w:rPr>
                <w:rFonts w:cs="Times New Roman CYR" w:ascii="Verdana" w:hAnsi="Verdana"/>
                <w:sz w:val="18"/>
              </w:rPr>
              <w:t>ХА 4095 – добавка для покрытий на водной осн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sz w:val="18"/>
              </w:rPr>
              <w:t>При добавлении  1-2 %  значительно улучшается твердость, сопротивление истиранию, устойчивость к агрессивным химикатам и сопротивление слип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sz w:val="18"/>
              </w:rPr>
              <w:t xml:space="preserve">Рекомендуется добавлять данный материал во всех случаях, когда требуется более высокая твердость и  стойкость к действию химикатов, а также для покрытия дверей и оконных рам, особенно для местности с  жарким климатом и т.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sz w:val="18"/>
              </w:rPr>
              <w:t>ХА 4095 теряет свою эффективность в течение 48 часов, после добавления в покрытие. После истечения этого времени необходимо добавить свежую добавку в оставшийся продукт смешанный с равным коли- чеством свеже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sz w:val="18"/>
              </w:rPr>
              <w:t xml:space="preserve">При добавлении ХА 4095 в грунт или порозаполнитель следует точно определить количество добавки,   поскольку несоответствие  может вызвать образование шагрени или плохую  адгезию поверхностного покрытия. Если при нанесении между слоями прошло более 2 часов, то требуется обязательная шлифов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sz w:val="18"/>
              </w:rPr>
              <w:t>ХА 4095 добавляется в количестве  2 % в водный лак для несения на стекло, чтобы улучшить адгезию. Данный продукт, встречаемый на рынке, прошел предварительное испытание на адгезионную прочность, согласно предъявляемым требованиям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sz w:val="18"/>
              </w:rPr>
            </w:pPr>
            <w:r>
              <w:rPr>
                <w:rFonts w:cs="Times New Roman CYR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Verdana" w:hAnsi="Verdana"/>
                <w:b/>
                <w:bCs/>
                <w:sz w:val="18"/>
              </w:rPr>
              <w:t>Методы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sz w:val="18"/>
              </w:rPr>
              <w:t>Из-за высокой вязкости, ХА 4095 должен быть добавлен в процентном соотношении, показанном выше, и обязательно хорошо перемешан (предпочтительно механически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sz w:val="18"/>
              </w:rPr>
            </w:pPr>
            <w:r>
              <w:rPr>
                <w:rFonts w:cs="Times New Roman CYR" w:ascii="Verdana" w:hAnsi="Verdana"/>
                <w:sz w:val="18"/>
              </w:rPr>
              <w:t>Если продукт будет не перемешан, это может повлечь за собой образование  сгустков, в таком случае требуется дополнительная фильтр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sz w:val="18"/>
              </w:rPr>
              <w:t>Добавление данного продукта  обычно не влечет за собой  изменение вязкости; однако, превышение дозировки (более 2 %) действительно увеличивает вязкость и может вызвать гелеобразование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sz w:val="18"/>
              </w:rPr>
            </w:pPr>
            <w:r>
              <w:rPr>
                <w:rFonts w:cs="Times New Roman CYR" w:ascii="Verdana" w:hAnsi="Verdana"/>
                <w:sz w:val="18"/>
              </w:rPr>
              <w:t>Разбавленный лак, неиспользованный в течение дня  должен быть повторно использован в соотношение 1:1  со свежим продуктом. Затем в полученную смесь необходимо ввести добавку, как и в случае применения свежего продукта в полном объеме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sz w:val="18"/>
              </w:rPr>
            </w:pPr>
            <w:r>
              <w:rPr>
                <w:rFonts w:cs="Times New Roman CYR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Verdana" w:hAnsi="Verdana"/>
                <w:b/>
                <w:bCs/>
                <w:sz w:val="18"/>
              </w:rPr>
              <w:t>Специальные инструкции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sz w:val="18"/>
              </w:rPr>
            </w:pPr>
            <w:r>
              <w:rPr>
                <w:rFonts w:cs="Times New Roman CYR" w:ascii="Verdana" w:hAnsi="Verdana"/>
                <w:sz w:val="18"/>
              </w:rPr>
              <w:t>Данный продукт предназначен только для профессиона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sz w:val="18"/>
              </w:rPr>
            </w:pPr>
            <w:r>
              <w:rPr>
                <w:rFonts w:cs="Times New Roman CYR" w:ascii="Verdana" w:hAnsi="Verdana"/>
                <w:sz w:val="18"/>
              </w:rPr>
              <w:t>Не рекомендуется для домашнего приме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37:00Z</dcterms:created>
  <dc:creator>Vernice</dc:creator>
  <dc:description/>
  <cp:keywords/>
  <dc:language>en-US</dc:language>
  <cp:lastModifiedBy>Olya</cp:lastModifiedBy>
  <cp:lastPrinted>2006-04-28T11:53:00Z</cp:lastPrinted>
  <dcterms:modified xsi:type="dcterms:W3CDTF">2013-04-22T06:07:00Z</dcterms:modified>
  <cp:revision>23</cp:revision>
  <dc:subject/>
  <dc:title> </dc:title>
</cp:coreProperties>
</file>